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 w:eastAsia="ru-RU"/>
        </w:rPr>
        <w:t>Министерство здравоохранения Забайкальского края</w:t>
      </w:r>
    </w:p>
    <w:p>
      <w:pPr>
        <w:pStyle w:val="Normal"/>
        <w:widowControl/>
        <w:spacing w:lineRule="auto" w:line="360" w:before="0" w:after="0"/>
        <w:ind w:firstLine="709"/>
        <w:jc w:val="center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сударственное профессиональное образовательное учреждение</w:t>
      </w:r>
    </w:p>
    <w:p>
      <w:pPr>
        <w:pStyle w:val="Normal"/>
        <w:widowControl/>
        <w:spacing w:lineRule="auto" w:line="360" w:before="0" w:after="0"/>
        <w:ind w:firstLine="709"/>
        <w:jc w:val="center"/>
        <w:textAlignment w:val="auto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>«Читинский медицинский колледж»</w:t>
      </w:r>
    </w:p>
    <w:p>
      <w:pPr>
        <w:pStyle w:val="Normal"/>
        <w:widowControl/>
        <w:spacing w:lineRule="auto" w:line="360" w:before="0" w:after="0"/>
        <w:ind w:firstLine="709"/>
        <w:jc w:val="center"/>
        <w:textAlignment w:val="auto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spacing w:before="0" w:after="0"/>
        <w:ind w:firstLine="709"/>
        <w:jc w:val="right"/>
        <w:rPr/>
      </w:pPr>
      <w:r>
        <w:rPr>
          <w:sz w:val="24"/>
          <w:szCs w:val="24"/>
        </w:rPr>
        <w:t>Директор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ГОУ СПО «ЧМК»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________________ </w:t>
      </w:r>
      <w:r>
        <w:rPr>
          <w:sz w:val="24"/>
          <w:szCs w:val="24"/>
          <w:lang w:val="ru-RU"/>
        </w:rPr>
        <w:t>Краснояров А.А</w:t>
      </w:r>
    </w:p>
    <w:p>
      <w:pPr>
        <w:pStyle w:val="Normal"/>
        <w:spacing w:before="0" w:after="0"/>
        <w:ind w:firstLine="709"/>
        <w:jc w:val="right"/>
        <w:rPr/>
      </w:pPr>
      <w:r>
        <w:rPr>
          <w:sz w:val="24"/>
          <w:szCs w:val="24"/>
        </w:rPr>
        <w:t>«_____» _____________ 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.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РАБОЧАЯ ПРОГРАММА </w:t>
      </w:r>
      <w:r>
        <w:rPr>
          <w:b/>
          <w:sz w:val="24"/>
          <w:szCs w:val="24"/>
          <w:lang w:val="ru-RU"/>
        </w:rPr>
        <w:t>УЧЕБНОЙ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Ю СПЕЦИАЛЬНОСТИ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ничная торговля лекарственными препаратам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отпуск лекарственных препарато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товаров аптечного ассортимента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: 33.02.01  Фармация</w:t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spacing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Чита – 2022</w:t>
      </w:r>
      <w:r>
        <w:rPr>
          <w:sz w:val="24"/>
          <w:szCs w:val="24"/>
          <w:lang w:val="ru-RU"/>
        </w:rPr>
        <w:t xml:space="preserve"> г.</w:t>
        <w:tab/>
      </w:r>
      <w:r>
        <w:br w:type="page"/>
      </w:r>
    </w:p>
    <w:p>
      <w:pPr>
        <w:pStyle w:val="Normal"/>
        <w:widowControl/>
        <w:spacing w:lineRule="auto" w:line="360" w:before="0" w:after="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</w:t>
      </w:r>
      <w:r>
        <w:rPr>
          <w:sz w:val="24"/>
          <w:szCs w:val="24"/>
          <w:lang w:val="ru-RU"/>
        </w:rPr>
        <w:t>учебной практики</w:t>
      </w:r>
      <w:r>
        <w:rPr/>
        <w:t xml:space="preserve"> </w:t>
      </w:r>
      <w:r>
        <w:rPr>
          <w:lang w:val="ru-RU"/>
        </w:rPr>
        <w:t>«</w:t>
      </w:r>
      <w:r>
        <w:rPr>
          <w:sz w:val="24"/>
          <w:szCs w:val="24"/>
          <w:lang w:val="ru-RU"/>
        </w:rPr>
        <w:t xml:space="preserve">Розничная торговля лекарственными препаратами  отпуск лекарственных препаратов и товаров аптечного ассортимента» </w:t>
      </w:r>
      <w:r>
        <w:rPr>
          <w:sz w:val="24"/>
          <w:szCs w:val="24"/>
        </w:rPr>
        <w:t>разработана на основе Федерального государственного образовательного стандарта (далее – ФГОС), с учетом примерной основной образовательной программы и рабочей программы воспитания по специальности среднего профессионального образования (далее – СПО) специальности 33.02.01 Фармация</w:t>
      </w:r>
    </w:p>
    <w:p>
      <w:pPr>
        <w:pStyle w:val="Normal"/>
        <w:widowControl/>
        <w:spacing w:lineRule="auto" w:line="360" w:before="0" w:after="0"/>
        <w:ind w:firstLine="68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рганизация разработчик: ГПОУ«Читинский медицинский колледж»</w:t>
      </w:r>
    </w:p>
    <w:p>
      <w:pPr>
        <w:pStyle w:val="Normal"/>
        <w:widowControl/>
        <w:spacing w:lineRule="auto" w:line="360" w:before="0" w:after="0"/>
        <w:ind w:firstLine="680"/>
        <w:textAlignment w:val="auto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 w:before="0" w:after="0"/>
        <w:ind w:firstLine="68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азработчики программы: </w:t>
      </w:r>
    </w:p>
    <w:p>
      <w:pPr>
        <w:pStyle w:val="Normal"/>
        <w:widowControl/>
        <w:spacing w:lineRule="auto" w:line="360" w:before="0" w:after="0"/>
        <w:ind w:firstLine="68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огданова А.И. – преподаватель первой квалификационной категории</w:t>
      </w:r>
    </w:p>
    <w:p>
      <w:pPr>
        <w:pStyle w:val="Normal"/>
        <w:widowControl/>
        <w:spacing w:lineRule="auto" w:line="360" w:before="0" w:after="0"/>
        <w:ind w:firstLine="68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рковенко М.В. – преподаватель</w:t>
      </w:r>
    </w:p>
    <w:p>
      <w:pPr>
        <w:pStyle w:val="Normal"/>
        <w:widowControl/>
        <w:spacing w:lineRule="auto" w:line="360" w:before="0" w:after="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 w:before="0" w:after="0"/>
        <w:ind w:firstLine="680"/>
        <w:textAlignment w:val="auto"/>
        <w:rPr>
          <w:i/>
          <w:i/>
          <w:sz w:val="24"/>
          <w:szCs w:val="24"/>
          <w:vertAlign w:val="superscript"/>
          <w:lang w:val="ru-RU" w:eastAsia="ru-RU"/>
        </w:rPr>
      </w:pPr>
      <w:r>
        <w:rPr>
          <w:sz w:val="24"/>
          <w:szCs w:val="24"/>
          <w:lang w:val="ru-RU" w:eastAsia="ru-RU"/>
        </w:rPr>
        <w:t>Эксперт (техническая экспертиза):___________________ методист ГПОУ «ЧМК»</w:t>
      </w:r>
      <w:r>
        <w:rPr>
          <w:i/>
          <w:sz w:val="24"/>
          <w:szCs w:val="24"/>
          <w:vertAlign w:val="superscript"/>
          <w:lang w:val="ru-RU" w:eastAsia="ru-RU"/>
        </w:rPr>
        <w:t xml:space="preserve">    </w:t>
      </w:r>
    </w:p>
    <w:p>
      <w:pPr>
        <w:pStyle w:val="Normal"/>
        <w:widowControl/>
        <w:spacing w:lineRule="auto" w:line="360" w:before="0" w:after="0"/>
        <w:textAlignment w:val="auto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vertAlign w:val="superscript"/>
          <w:lang w:val="ru-RU" w:eastAsia="ru-RU"/>
        </w:rPr>
        <w:t xml:space="preserve">   </w:t>
      </w:r>
    </w:p>
    <w:p>
      <w:pPr>
        <w:pStyle w:val="Normal"/>
        <w:spacing w:lineRule="auto" w:line="360" w:before="0" w:after="0"/>
        <w:ind w:firstLine="680"/>
        <w:rPr/>
      </w:pPr>
      <w:r>
        <w:rPr>
          <w:sz w:val="24"/>
          <w:szCs w:val="24"/>
        </w:rPr>
        <w:t xml:space="preserve">Рассмотрена на заседании </w:t>
      </w:r>
      <w:r>
        <w:rPr>
          <w:sz w:val="24"/>
          <w:szCs w:val="24"/>
          <w:lang w:val="ru-RU"/>
        </w:rPr>
        <w:t>ЦМК</w:t>
      </w:r>
      <w:r>
        <w:rPr>
          <w:sz w:val="24"/>
          <w:szCs w:val="24"/>
        </w:rPr>
        <w:t xml:space="preserve"> «Фармация»</w:t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Протокол №   </w:t>
      </w:r>
      <w:r>
        <w:rPr>
          <w:sz w:val="24"/>
          <w:szCs w:val="24"/>
          <w:lang w:val="ru-RU"/>
        </w:rPr>
        <w:t>______ от _____г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 xml:space="preserve">Председатель ЦМК </w:t>
      </w:r>
      <w:r>
        <w:rPr>
          <w:sz w:val="24"/>
          <w:szCs w:val="24"/>
          <w:lang w:val="ru-RU"/>
        </w:rPr>
        <w:t>Гусейнова О.А</w:t>
      </w:r>
      <w:r>
        <w:rPr>
          <w:sz w:val="24"/>
          <w:szCs w:val="24"/>
        </w:rPr>
        <w:tab/>
      </w:r>
    </w:p>
    <w:p>
      <w:pPr>
        <w:pStyle w:val="Normal"/>
        <w:widowControl/>
        <w:spacing w:lineRule="auto" w:line="360" w:before="0" w:after="0"/>
        <w:contextualSpacing/>
        <w:textAlignment w:val="auto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textAlignment w:val="auto"/>
        <w:outlineLvl w:val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ОДЕРЖА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textAlignment w:val="auto"/>
        <w:outlineLvl w:val="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  <w:gridCol w:w="893"/>
      </w:tblGrid>
      <w:tr>
        <w:trPr>
          <w:trHeight w:val="931" w:hRule="atLeast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left"/>
              <w:textAlignment w:val="auto"/>
              <w:outlineLvl w:val="0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textAlignment w:val="auto"/>
              <w:outlineLvl w:val="0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 ПАСПОРТ ПРОГРАММЫ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left"/>
              <w:textAlignment w:val="auto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ТР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left"/>
              <w:textAlignment w:val="auto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left"/>
              <w:textAlignment w:val="auto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left"/>
              <w:textAlignment w:val="auto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textAlignment w:val="auto"/>
              <w:outlineLvl w:val="0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 СТРУКТУРА И СОДЕРЖАНИЕ УЧЕБНОЙ ПРАКТИ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left"/>
              <w:textAlignment w:val="auto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1011" w:hRule="atLeast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textAlignment w:val="auto"/>
              <w:outlineLvl w:val="0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 УСЛОВИЯ РЕАЛИЗАЦИИ ПРОГРАММЫ УЧЕБНОЙ ПРАКТИКИ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left"/>
              <w:textAlignment w:val="auto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. КОНТРОЛЬ И ОЦЕНКА РЕЗУЛЬТАТОВ ОСВОЕНИЯ УЧЕБНОЙ ПРАКТИКИ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left"/>
              <w:textAlignment w:val="auto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left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48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1985" w:hanging="1625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АСПОРТ ПРОГРАММЫ УЧЕБНОЙ ПРАКТИКИ</w:t>
      </w:r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ind w:left="1069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ОЗНИЧНАЯ ТОРГОВЛЯ ЛЕКАРСТВЕННЫМИ ПРЕПАРАТАМИ ОТПУСК ЛЕКАРСТВЕННЫХ ПРЕПАРАТОВ И ТОВАРОВ АПТЕЧНОГО АССОРТИМЕНТА</w:t>
      </w:r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ind w:left="1069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left="284" w:hanging="0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.1. Цель и планируемые результаты освоения профессионального модуля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</w:t>
      </w:r>
      <w:r>
        <w:rPr/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птовая и розничная торговля лекарственными средствами и отпуск лекарственных препаратов для медицинского и ветеринарного применения и соответствующие ему общие компетенции, и профессиональные компетенции.</w:t>
      </w:r>
      <w:r>
        <w:rPr>
          <w:sz w:val="24"/>
          <w:szCs w:val="24"/>
          <w:lang w:val="ru-RU"/>
        </w:rPr>
        <w:t xml:space="preserve"> </w:t>
      </w:r>
      <w:bookmarkStart w:id="0" w:name="100106"/>
      <w:bookmarkStart w:id="1" w:name="100105"/>
      <w:bookmarkEnd w:id="0"/>
      <w:bookmarkEnd w:id="1"/>
    </w:p>
    <w:p>
      <w:pPr>
        <w:pStyle w:val="Normal"/>
        <w:widowControl/>
        <w:numPr>
          <w:ilvl w:val="2"/>
          <w:numId w:val="24"/>
        </w:numPr>
        <w:shd w:fill="FFFFFF" w:val="clear"/>
        <w:autoSpaceDE w:val="false"/>
        <w:spacing w:lineRule="auto" w:line="360" w:before="0" w:after="0"/>
        <w:contextualSpacing/>
        <w:jc w:val="left"/>
        <w:textAlignment w:val="auto"/>
        <w:rPr/>
      </w:pPr>
      <w:r>
        <w:rPr/>
        <w:t>Перечень общих компетенций</w:t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4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firstLine="709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общих компетенц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1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right="102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2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right="102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3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</w:t>
            </w:r>
            <w:r>
              <w:rPr>
                <w:sz w:val="24"/>
                <w:szCs w:val="24"/>
                <w:lang w:val="en-US"/>
              </w:rPr>
              <w:t>04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5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6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right="102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7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8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right="102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9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right="102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0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1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2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азывать первую помощь до оказания медицинской помощи гражданам при несчастных случаях, травмах, отравлениях и других состояниях и заболеваниях, угрожающих их жизни и здоровью.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auto" w:line="360" w:before="0" w:after="0"/>
        <w:ind w:left="720" w:hanging="0"/>
        <w:contextualSpacing/>
        <w:jc w:val="left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autoSpaceDE w:val="false"/>
        <w:spacing w:lineRule="auto" w:line="360" w:before="0" w:after="0"/>
        <w:ind w:left="720" w:hanging="0"/>
        <w:contextualSpacing/>
        <w:jc w:val="left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autoSpaceDE w:val="false"/>
        <w:spacing w:lineRule="auto" w:line="360" w:before="0" w:after="0"/>
        <w:ind w:left="720" w:hanging="0"/>
        <w:contextualSpacing/>
        <w:jc w:val="left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25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ind w:firstLine="709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Д 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птовая и розничная торговля лекарственными средствами и отпуск лекарственных препаратов для медицинского и ветеринарного применения</w:t>
            </w:r>
          </w:p>
        </w:tc>
      </w:tr>
      <w:tr>
        <w:trPr>
          <w:trHeight w:val="5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Организовывать подготовку помещений фармацевтической организации для осуществления фармацевтической деятельности;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Осуществлять мероприятия по оформлению торгового зала;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Оказывать информационно-консультативную помощь потребителям, медицинским работникам по выбору лекарственных препаратов и других товаров аптечного ассортимента;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Осуществлять розничную торговлю и отпуск лекарственных препаратов населению, в том числе по льготным рецептам и требованиям медицинских организаций;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Осуществлять розничную торговлю медицинскими изделиями и другими товарами аптечного ассортимента;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Осуществлять оптовую торговлю лекарственными средствами и другими товарами аптечного ассортимента;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Оформлять первичную учетно-отчетную документацию;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8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Оформлять заявки поставщикам и осуществлять прием товаров аптечного ассортимента;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9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Организовывать и осуществля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;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1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Осуществлять мероприятия по формированию ценовой политики;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1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Соблюдать правила санитарно-гигиенического режима, охраны труда, техники безопасности и противопожарной безопасности, порядок действия при чрезвычайных ситуациях.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auto" w:line="360" w:before="0" w:after="0"/>
        <w:ind w:left="720" w:hanging="0"/>
        <w:contextualSpacing/>
        <w:jc w:val="left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360" w:before="0" w:after="0"/>
        <w:textAlignment w:val="auto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ab/>
        <w:t>1.2. Цели и задачи – требования к результатам освоения учебной практики</w:t>
      </w:r>
    </w:p>
    <w:p>
      <w:pPr>
        <w:pStyle w:val="Normal"/>
        <w:keepNext w:val="true"/>
        <w:keepLines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426" w:firstLine="283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иметь практический опыт: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ализации лекарственных средств и товаров аптечного ассортимента;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426" w:firstLine="283"/>
        <w:textAlignment w:val="auto"/>
        <w:rPr/>
      </w:pPr>
      <w:r>
        <w:rPr>
          <w:sz w:val="24"/>
          <w:szCs w:val="24"/>
          <w:lang w:val="ru-RU" w:eastAsia="ru-RU"/>
        </w:rPr>
        <w:t>подготовки помещений фармацевтической организации для осуществления фармацевтической деятельности.</w:t>
      </w:r>
    </w:p>
    <w:p>
      <w:pPr>
        <w:pStyle w:val="Normal"/>
        <w:widowControl/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ме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52" w:leader="none"/>
          <w:tab w:val="left" w:pos="567" w:leader="none"/>
          <w:tab w:val="left" w:pos="993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формлять торговый зал с использованием элементов мерчандайзинг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менять современные технологии и давать обоснованные рекомендации при отпуске товаров аптечного ассортимен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бирать информацию по спросу и потребностям населения на лекарственные препараты и товары аптечного ассортимен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казывать консультативную помощь в целях обеспечения ответственного самолеч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ть вербальные и невербальные способы общения в профессиональной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полнять извещения о нежелательной реакции или отсутствии терапевтического эффекта лекарственного препарата по побочным действиям по жалобам потребител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упреждать конфликтные ситуации с потребителям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регулировать претензии потребителей в рамках своей компетенц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одить мониторинг знаний потребителей по новым препаратам и другим товарам аптечного ассортимен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оить профессиональное общение с соблюдением делового этикета и фармацевтической деонтолог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ести отчетные, кассовые документы, реестры (журналы) в установленном порядке и по установленному перечн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одить приемку товаров аптечного ассортимен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блюдать условия хранения лекарственных препаратов, и товаров аптечного ассортимен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ести учет лекарственных средств в помещении хран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ерять соответствие цен на жизненно необходимые и важнейшие лекарственные препараты для медицинского применения государственному реестру предельных отпускных цен производителей на лекарственные препараты, включенных в перечень жизненно необходимых и важнейших лекарственных препарат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блюдать порядок реализации и отпуска лекарственных препаратов населению и медицинским организация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изуально оценивать рецепт, требования медицинской организации на предмет соответствия установленным требования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одить обязательные расчеты, в том числе по установленным нормам отпуска наркотических средств, психотропных и сильнодействующих вещест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ьзоваться специализированными программами и продуктами информационных систем и проводить необходимые расчет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ценивать заявки потребителей лекарственных препаратов по наименованиям, дозировкам, количеству и кратности заводским упаковка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гистрировать информацию по спросу и потребностям потребителей на лекарственные средства и другие товары аптечного ассортимен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формировать потребителей о поступлении новых лекарственных препаратов и других товаров аптечного ассортимента, рекламных компаниях производител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уществлять устные и письменные коммуникации в общении с коллегами и потребителям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одить калькуляцию заявок потребител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одить проверку сопроводительных документов по составу и комплект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формлять отчетные документы по движению лекарственных средств и других товаров аптечного ассортимен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нализировать и оценивать результаты собственной деятельности, деятельности коллег и других работников сферы медицинских услуг для предупреждения профессиональных ошибок и минимизации рисков для потребител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рганизовывать свою производственную деятельность и распределять врем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ьзоваться контрольно-измерительным приборами, расчетно-кассовым оборудованием и прочим оборудованием, предназначенным для осуществления фармацевтической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ести журналы регистрации параметров воздуха в фармацевтической организации, учета сроков годности лекарственных препаратов, журналы учета операций, связанных с обращением лекарственных средст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ьзоваться нормативной и справочной документаци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одить визуальную оценку состояния лекарственных препаратов и товаров аптечного ассортимента по внешнему виду, упаковке, маркировке, целост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нимать и осознавать последствия несоблюдения условий хранений лекарственных средст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нозировать риски потери качества, эффективности и безопасности лекарственных средств при несоблюдении режима хран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терпретировать условия хранения, указанные в маркировке лекарственных средств, в соответствующие режимы хран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формлять возврат лекарственных средств от потребител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2" w:leader="none"/>
          <w:tab w:val="left" w:pos="567" w:leader="none"/>
          <w:tab w:val="left" w:pos="993" w:leader="none"/>
          <w:tab w:val="left" w:pos="4110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бирать информацию и оформлять документацию установленного образца по изъятию из обращения лекарственных средств и других товаров аптечного ассортимента;</w:t>
      </w:r>
    </w:p>
    <w:p>
      <w:pPr>
        <w:pStyle w:val="Normal"/>
        <w:widowControl/>
        <w:tabs>
          <w:tab w:val="clear" w:pos="708"/>
          <w:tab w:val="left" w:pos="252" w:leader="none"/>
          <w:tab w:val="left" w:pos="567" w:leader="none"/>
          <w:tab w:val="left" w:pos="993" w:leader="none"/>
        </w:tabs>
        <w:spacing w:lineRule="auto" w:line="360" w:before="0" w:after="0"/>
        <w:ind w:left="426" w:firstLine="283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знать: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армакологические группы лекарственных средст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характеристику лекарственных препаратов, в том числе торговые наименования в рамках одного международного непатентованного наименования и аналогичные лекарственные препараты в рамках фармакологической группы, механизм действия, показания и способ применения, противопоказания, побочные действия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авила рационального применения лекарственных препаратов: дозирования, совместимости и взаимодействия, в том числе с пищевыми продуктами, лекарственных препаратов, условия хранения в домашних условиях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рядок и формы регистрации незарегистрированных побочных действий лекарственных препарато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авила и порядок действий при замене лекарственных препаратов, выписанных медицинским работником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дентификацию товаров аптечного ассортимент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рядок учета движения товара и оформления возврата, установленный в организаци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пособы выявления и порядок работы с недоброкачественными, фальсифицированными и контрафактными лекарственными средствам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тоды и приемы урегулирования конфликтов с потребителям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нципы хранения лекарственных препаратов и других товаров аптечного ассортимент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ечень товаров, разрешенных к продаже в аптечных организациях наряду с лекарственными препаратам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ечень жизненно необходимых и важнейших лекарственных препаратов для медицинского применения, в том числе по торговым наименованиям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рядок отпуска лекарственных препаратов населению и медицинским организациям, включая перечень лекарственных препаратов, подлежащих предметно-количественному учету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тановленный порядок и нормы отпуска наркотических средств, психотропных веществ и сильнодействующих препарато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авила оформления рецептов и требований медицинских организаций на лекарственные препараты, медицинские изделия и специализированные продукты лечебного питания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став и содержание заявки на лекарственные препараты и другие товары аптечного ассортимента от потребителей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рядок закупки и приема товаров от поставщико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рядок транспортировки термолабильных лекарственных средств по "холодовой цепи" и используемые для контроля соблюдения температуры средств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ребования к качеству лекарственных средств, в том числе к маркировке лекарственных средств и к документам, подтверждающим качество лекарственных средств и других товаров аптечного ассортимент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рядок учета лекарственных средств с ограниченным сроком год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обенности хранения иммунобиологических лекарственных препаратов и медицинских пиявок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ы фармацевтической этики и деонтологии в соответствии с нормативными документам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нципы эффективного общения, особенности различных типов потребителей аптечных организаций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тоды поиска и оценки фармацевтической информаци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формационные технологии при отпуске лекарственных средств и других товаров аптечного ассортимент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авила ведения кассовых операций и денежных расчето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иды и назначения журналов (учета сроков годности лекарственных препаратов, журналы учета операций, связанных с обращением лекарственных средств); порядок их оформления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иды и назначения профессиональной документации, используемой при осуществлении фармацевтической деятель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нципы ценообразования, учета денежных средств и товарно-материальных ценностей в фармацевтической организаци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6" w:firstLine="283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ребования санитарно-гигиенического режима, охраны труда, меры пожарной безопасности, порядок действия при чрезвычайных ситуациях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textAlignment w:val="auto"/>
        <w:rPr/>
      </w:pPr>
      <w:r>
        <w:rPr>
          <w:b/>
          <w:sz w:val="24"/>
          <w:szCs w:val="24"/>
          <w:lang w:val="ru-RU" w:eastAsia="ru-RU"/>
        </w:rPr>
        <w:t>1.3. Рекомендуемое количество часов на освоение программы учебной практики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рудоемкость программы - 72 часа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ая</w:t>
      </w:r>
      <w:r>
        <w:rPr>
          <w:sz w:val="24"/>
          <w:szCs w:val="24"/>
        </w:rPr>
        <w:t xml:space="preserve"> практика по профилю специальности проводится на базе</w:t>
      </w:r>
      <w:r>
        <w:rPr>
          <w:sz w:val="24"/>
          <w:szCs w:val="24"/>
          <w:lang w:val="ru-RU"/>
        </w:rPr>
        <w:t xml:space="preserve"> мастерской по компетенции фармация ГПОУ</w:t>
      </w:r>
      <w:r>
        <w:rPr>
          <w:sz w:val="24"/>
          <w:szCs w:val="24"/>
        </w:rPr>
        <w:t xml:space="preserve"> «ЧМК»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ремя прохождения учебной практики определяется графиком учебного процесса и расписанием заняти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должительность рабочего дня обучающихся при прохождении </w:t>
      </w:r>
      <w:r>
        <w:rPr>
          <w:sz w:val="24"/>
          <w:szCs w:val="24"/>
          <w:lang w:val="ru-RU"/>
        </w:rPr>
        <w:t>учебной</w:t>
      </w:r>
      <w:r>
        <w:rPr>
          <w:sz w:val="24"/>
          <w:szCs w:val="24"/>
        </w:rPr>
        <w:t xml:space="preserve"> практики – 6 часов и не более 36 академических часов в неделю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sz w:val="24"/>
          <w:szCs w:val="24"/>
          <w:lang w:val="ru-RU"/>
        </w:rPr>
        <w:t xml:space="preserve">1.4 Результат освоения программы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Результатом освоения программы </w:t>
      </w:r>
      <w:r>
        <w:rPr>
          <w:sz w:val="24"/>
          <w:szCs w:val="24"/>
          <w:lang w:val="ru-RU"/>
        </w:rPr>
        <w:t xml:space="preserve">учебной </w:t>
      </w:r>
      <w:r>
        <w:rPr>
          <w:sz w:val="24"/>
          <w:szCs w:val="24"/>
        </w:rPr>
        <w:t xml:space="preserve">практики по профилю специальности является овладение обучающимися видом профессиональной деятельности, в том числе профессиональными (ПК) и общими (ОК) компетенция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067"/>
      </w:tblGrid>
      <w:tr>
        <w:trPr>
          <w:trHeight w:val="67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149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. </w:t>
            </w:r>
          </w:p>
        </w:tc>
        <w:tc>
          <w:tcPr>
            <w:tcW w:w="8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одготовку помещений фармацевтической организации для осуществления фармацевтической деятельности;</w:t>
            </w:r>
          </w:p>
        </w:tc>
      </w:tr>
      <w:tr>
        <w:trPr>
          <w:trHeight w:val="149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2.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ероприятия по оформлению торгового зала;</w:t>
            </w:r>
          </w:p>
        </w:tc>
      </w:tr>
      <w:tr>
        <w:trPr>
          <w:trHeight w:val="149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3.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информационно-консультативную помощь потребителям, медицинским работникам по выбору лекарственных препаратов и других товаров аптечного ассортимента;</w:t>
            </w:r>
          </w:p>
        </w:tc>
      </w:tr>
      <w:tr>
        <w:trPr>
          <w:trHeight w:val="320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4.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озничную торговлю и отпуск лекарственных препаратов населению, в том числе по льготным рецептам и требованиям медицинских организаций;</w:t>
            </w:r>
          </w:p>
        </w:tc>
      </w:tr>
      <w:tr>
        <w:trPr>
          <w:trHeight w:val="69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5.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озничную торговлю медицинскими изделиями и другими товарами аптечного ассортимента;</w:t>
            </w:r>
          </w:p>
        </w:tc>
      </w:tr>
      <w:tr>
        <w:trPr>
          <w:trHeight w:val="69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6.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оптовую торговлю лекарственными средствами и другими товарами аптечного ассортимента;</w:t>
            </w:r>
          </w:p>
        </w:tc>
      </w:tr>
      <w:tr>
        <w:trPr>
          <w:trHeight w:val="69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7.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ервичную учетно-отчетную документацию;</w:t>
            </w:r>
          </w:p>
        </w:tc>
      </w:tr>
      <w:tr>
        <w:trPr>
          <w:trHeight w:val="69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.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;</w:t>
            </w:r>
          </w:p>
        </w:tc>
      </w:tr>
      <w:tr>
        <w:trPr>
          <w:trHeight w:val="69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.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>
          <w:trHeight w:val="69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3.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>
          <w:trHeight w:val="69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4.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>
          <w:trHeight w:val="69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5.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69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6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</w:tr>
      <w:tr>
        <w:trPr>
          <w:trHeight w:val="69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>
          <w:trHeight w:val="69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8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9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9. 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>
          <w:trHeight w:val="69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0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>
          <w:trHeight w:val="69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;</w:t>
            </w:r>
          </w:p>
        </w:tc>
      </w:tr>
      <w:tr>
        <w:trPr>
          <w:trHeight w:val="69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 до оказания медицинской помощи гражданам при несчастных случаях, травмах, отравлениях и других состояниях и заболеваниях, угрожающих их жизни и здоровью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985" w:hanging="14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ТРУКТУРА И СОДЕРЖАНИЕ </w:t>
      </w:r>
      <w:r>
        <w:rPr>
          <w:b/>
          <w:sz w:val="24"/>
          <w:szCs w:val="24"/>
          <w:lang w:val="ru-RU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32"/>
        <w:gridCol w:w="1077"/>
        <w:gridCol w:w="6379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Разделы (этапы) </w:t>
            </w:r>
            <w:r>
              <w:rPr>
                <w:b/>
                <w:sz w:val="24"/>
                <w:szCs w:val="24"/>
                <w:lang w:val="ru-RU"/>
              </w:rPr>
              <w:t>учебной</w:t>
            </w:r>
            <w:r>
              <w:rPr>
                <w:b/>
                <w:sz w:val="24"/>
                <w:szCs w:val="24"/>
              </w:rPr>
              <w:t xml:space="preserve"> прак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 работ</w:t>
            </w:r>
          </w:p>
        </w:tc>
      </w:tr>
      <w:tr>
        <w:trPr>
          <w:trHeight w:val="14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рганизация практики, инструктаж по охране труда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 деятельностью 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щего и вводного инструктажей по охране труда и противопожарной безопасности.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труктурой и правилами внутреннего распорядка.</w:t>
            </w:r>
          </w:p>
        </w:tc>
      </w:tr>
      <w:tr>
        <w:trPr>
          <w:trHeight w:val="14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Содержание учебной практики</w:t>
            </w:r>
          </w:p>
        </w:tc>
      </w:tr>
      <w:tr>
        <w:trPr>
          <w:trHeight w:val="1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персоналу апте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92" w:hanging="3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правил личной гигиен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92" w:hanging="3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отка ру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92" w:hanging="3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правил охраны труда и мер предосторожности при работе с дезинфицирующими средствам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92" w:hanging="3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кущей уборки оборудования, рабочего места с использованием  различных дезинфицирующих средст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92" w:hanging="3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полнение журналов: температуры холодильника +2-8, +8-15 и температуры и влажности в помещении</w:t>
            </w:r>
          </w:p>
        </w:tc>
      </w:tr>
      <w:tr>
        <w:trPr>
          <w:trHeight w:val="2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товара, приемочный контроль лекарственных препаратов аптечного ассортимен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риемочного контроля при приеме товара</w:t>
            </w:r>
            <w:r>
              <w:rPr>
                <w:sz w:val="24"/>
                <w:szCs w:val="24"/>
                <w:lang w:val="ru-RU"/>
              </w:rPr>
              <w:t xml:space="preserve"> по показателям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92" w:hanging="39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рка наличия всех сопроводительных документов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56" w:before="0" w:after="25"/>
              <w:ind w:left="392" w:right="96" w:hanging="392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писание» - внешний вид, запах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92" w:hanging="39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Упаковка</w:t>
            </w:r>
            <w:r>
              <w:rPr>
                <w:sz w:val="24"/>
                <w:szCs w:val="24"/>
                <w:lang w:val="ru-RU"/>
              </w:rPr>
              <w:t xml:space="preserve">» - </w:t>
            </w:r>
            <w:r>
              <w:rPr>
                <w:sz w:val="24"/>
                <w:szCs w:val="24"/>
              </w:rPr>
              <w:t xml:space="preserve">целостность </w:t>
              <w:tab/>
              <w:t xml:space="preserve">и </w:t>
              <w:tab/>
              <w:t xml:space="preserve">соответствие 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92" w:hanging="39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о-химических свойств лекарственных средст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92" w:hanging="39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ркировка» </w:t>
            </w:r>
            <w:r>
              <w:rPr>
                <w:sz w:val="24"/>
                <w:szCs w:val="24"/>
                <w:lang w:val="ru-RU"/>
              </w:rPr>
              <w:t>соответствие требованием ФЗ 6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4" w:firstLine="4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риемочного контроля через автоматизированную аптечную программ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4" w:firstLine="4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олабильные препараты убрать в холодильник (карантинная зона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4" w:firstLine="4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вую очередь принять препараты подлежащие ПК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4" w:firstLine="4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ить журнал учета операций, связанных с обращением лекарственных средств для медицинского примен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4" w:firstLine="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Проверить все товарные единицы на соответствие документам (наименование, серия, срок годности, производитель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4" w:firstLine="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При необходимости поместить в карантинную зону, оформить возвратную накладную в программе, заполнить претензию и акт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4" w:firstLine="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полнить журнал приемочного контроля.</w:t>
            </w:r>
          </w:p>
        </w:tc>
      </w:tr>
      <w:tr>
        <w:trPr>
          <w:trHeight w:val="1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хранения лекарственных средств и товаров аптечного ассортимен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2"/>
              <w:ind w:left="392" w:hanging="284"/>
              <w:jc w:val="left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мещение лекарственных препаратов и товаров аптечного ассортимента по мест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х хран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2"/>
              <w:ind w:left="392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ллажных карточек в помещениях хранения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2"/>
              <w:ind w:left="392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ценников на лекарственные препараты;</w:t>
            </w:r>
          </w:p>
        </w:tc>
      </w:tr>
      <w:tr>
        <w:trPr>
          <w:trHeight w:val="1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формление торгового зала с использован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лементов мерчандайзинг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66" w:before="0" w:after="28"/>
              <w:ind w:left="534" w:right="75" w:hanging="42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йти товары с нарушением товарного соседства, оформить витрины используя различные виды выкладки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66" w:before="0" w:after="28"/>
              <w:ind w:left="534" w:right="75" w:hanging="42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</w:t>
              <w:tab/>
              <w:t xml:space="preserve">витрины лекарственных </w:t>
              <w:tab/>
              <w:t xml:space="preserve">средств, применяемых при гриппе и ОРВИ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2"/>
              <w:ind w:left="534" w:hanging="42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витрин: витамины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2"/>
              <w:ind w:left="534" w:hanging="42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витрин отхаркивающих лекарственных средств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2"/>
              <w:ind w:left="534" w:hanging="42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витрин ненаркотических анальгетиков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2"/>
              <w:ind w:left="534" w:hanging="42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витрин наружными ЛФ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2"/>
              <w:ind w:left="534" w:hanging="42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витрин БА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2"/>
              <w:ind w:left="534" w:hanging="42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витрин косметических изделий, средств личной гигиены, медицинских изделий и т.д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рмацевтический менеджмент. </w:t>
            </w:r>
            <w:r>
              <w:rPr>
                <w:sz w:val="24"/>
                <w:szCs w:val="24"/>
              </w:rPr>
              <w:t>Информирование населения о товарах аптечного ассортимен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айта для информирования и привлечения покупателей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66" w:before="0" w:after="28"/>
              <w:ind w:left="534" w:right="75" w:hanging="426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в аптеке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66" w:before="0" w:after="28"/>
              <w:ind w:left="534" w:right="75" w:hanging="426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ождение аптек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66" w:before="0" w:after="28"/>
              <w:ind w:left="534" w:right="75" w:hanging="426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вары СТМ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ить презентацию о формировании аптечного ассортимента для аптек разной локации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66" w:before="0" w:after="28"/>
              <w:ind w:left="534" w:right="75" w:hanging="426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й зал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66" w:before="0" w:after="28"/>
              <w:ind w:left="534" w:right="75" w:hanging="426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здании кардиологического центр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66" w:before="0" w:after="28"/>
              <w:ind w:left="534" w:right="75" w:hanging="426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ядом с отделением офтальмологи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66" w:before="0" w:after="28"/>
              <w:ind w:left="534" w:right="75" w:hanging="426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ядом с детским дошкольным учреждением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66" w:before="0" w:after="28"/>
              <w:ind w:left="534" w:right="75" w:hanging="426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здании перинатального центра 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отпуска</w:t>
            </w:r>
            <w:r>
              <w:rPr>
                <w:sz w:val="24"/>
                <w:szCs w:val="24"/>
                <w:lang w:val="ru-RU"/>
              </w:rPr>
              <w:t xml:space="preserve"> б</w:t>
            </w:r>
            <w:r>
              <w:rPr>
                <w:sz w:val="24"/>
                <w:szCs w:val="24"/>
              </w:rPr>
              <w:t xml:space="preserve">езрецептурного лекарственного препарата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алгоритма консультирование при безрецептурном отпуске :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приветствие; 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мение оценивать невербальные признаки состояния покупателя; 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-умение выявление потребности покупателя в ЛП, других товаров аптечного ассортимента; 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точнение возраста (дети), пола, беременности/лактации; 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точнение симптомов недомогания; 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получение информации от пациента о применении ЛП 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нформирование о наличии ЛП безрецептурного отпуска с одним МНН разной стоимости;  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дение фармацевтического консультирования;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выяснение у пациента: все ли понятно? 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поминание: перед применением ознакомиться с инструкцией на ЛП, нельзя применять по истечению срока годности, способе применения и условиях хранения ЛП, необходимости обратиться к врачу при условии сохранения симптомов недомогании;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дение контроля при отпуске ЛП (проверка срока годности, целостности упаковки);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счет, выдача ЛП . 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необходимости заполнить журнал дефектуры.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фармацевтической экспертизы рецептов при отпуске лекарственных  средств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проведения фармацевтической экспертизы рецептов, оформленных на бумажном носителе, с учетом требований по их оформлению (приказ Минздрава от 24.11.21 №1094н ) :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пределение соответствия прописи форме рецептурного бланка;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ение срока действия рецепта;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-  определение права медработника выписыванию рецепта; 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ение норм выписывания и отпуска лекарственных препаратов (если установлены) ;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ение дозировки (превышает или нет),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лекарственных препаратов подлежащих ПКУ;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пределение присутствия на рецептурном бланке всех обязательных и дополнительных реквизитов;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 определение совместимости (для экстемпоральных), негативных межлекарственных взаимодействий;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определение правильности указания в рецепте наименования лекарственных препаратов, способа их применения и другой информации;  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инятие решения по отпуску лекарственного препарата, информирование о способе, режиме и дозах его приема, правилах хранения в домашних условиях, о взаимодействии с другими лекарственными препаратами, пищей: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 поставить отметку «Лекарственный препарат отпущен»;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вернуть рецепт лицу, предоставившему рецепт, или оставить в аптеке на хранение; 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и невозможности отпустить лекарственных препарат по рецепту: 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становка штампа «Рецепт недействителен»;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егистрация рецепта в журнале учета неправильно выпи-   санных рецептов;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-  возврат рецепта лицу его предоставившему; 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общить руководителю медорганизации о факте нарушения правил оформления рецептов; 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При необходимости заполнение журналов: 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журнал регистрации неправильно выписанных рецептов;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журнал учета операций, связанных с обращением лекарственных средств для медицинского применения подлежащим предметно-количественному учету;  </w:t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66" w:before="0" w:after="28"/>
              <w:ind w:right="75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4"/>
          <w:szCs w:val="24"/>
          <w:lang w:val="ru-RU" w:eastAsia="ru-RU"/>
        </w:rPr>
        <w:t>3. УСЛОВИЯ РЕАЛИЗАЦИИ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sz w:val="24"/>
          <w:szCs w:val="24"/>
        </w:rPr>
        <w:tab/>
        <w:t>4.1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Требования к условиям допуска обучающихся к учебной прак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 учебной практике допускаются обучающиеся, успешно освоившие </w:t>
      </w:r>
      <w:r>
        <w:rPr>
          <w:sz w:val="24"/>
          <w:szCs w:val="24"/>
          <w:lang w:val="ru-RU"/>
        </w:rPr>
        <w:t>профессиональный модул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ПМ 01 Реализация лекарственных средств и товаров аптечного ассортимента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sz w:val="24"/>
          <w:szCs w:val="24"/>
        </w:rPr>
        <w:tab/>
        <w:t>4.2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ребования к документации необходимой для проведения практики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ериод прохождения учебной практики обучающийся обязан вести документацию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невник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окончании прохождения учебной практики обучающийся обязан предоставить документацию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невник учебной практик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чет о проделанной работе во время учебной практики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sz w:val="24"/>
          <w:szCs w:val="24"/>
        </w:rPr>
        <w:tab/>
        <w:t>4.3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Требования к учебно-методическому обеспечению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а учебной практик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ние на учебную практику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>4.4. Требования к материально-техническому обеспечению учебной практи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sz w:val="24"/>
          <w:szCs w:val="24"/>
        </w:rPr>
        <w:t xml:space="preserve">Оборудование </w:t>
      </w:r>
      <w:r>
        <w:rPr>
          <w:b/>
          <w:sz w:val="24"/>
          <w:szCs w:val="24"/>
          <w:lang w:val="ru-RU"/>
        </w:rPr>
        <w:t>мастерской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Столы учеб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Стуль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Витр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Стеллаж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Шкаф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Кассовый моду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Холодильник 2-8°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Холодильник 8-15 °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Термометр для учета параметров микроклимата холодильного обору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Гигрометр) для учета параметров микроклимата помещ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Муляжи ТА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Рецепты формы № 148-1/у-88, № 148-1/у-04 (л), № 107-1/у, № 107/у-Н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Корзинки для перемещения лекарств или контейнеры для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Печати и штампы «Лекарственный препарат отпущен», «Рецепт недействителен», «Аптека», «Печать врача», «Печать для рецептов», «Городская больница № 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Ноутбу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Программное обеспечение «КроссАпте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Сканер штрих ко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Фискальный регистратор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sz w:val="24"/>
          <w:szCs w:val="24"/>
          <w:lang w:val="ru-RU"/>
        </w:rPr>
        <w:tab/>
        <w:t xml:space="preserve">4.5 </w:t>
      </w:r>
      <w:r>
        <w:rPr>
          <w:b/>
          <w:sz w:val="24"/>
          <w:szCs w:val="24"/>
        </w:rPr>
        <w:t>Требования к информационным и учебно-методическим условия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источн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.</w:t>
        <w:tab/>
        <w:t>Об основах охраны здоровья граждан в Российской Федерации: Федеральный закон № 323-ФЗ: принят Государственной Думой 1 ноября 2011 года: одобрен Советом Федерации 9 ноября 2011 года: дата введения 2011-11-21. – Москва: Эксмо, 2019. – 96 с. – Текст: непосредственны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Об обращении лекарственных средств: Федеральный закон № 61-ФЗ: принят Государственной Думой 24 марта 2010 года: одобрен Советом Федерации 31 марта 2010 года: дата введения 2010-04-12. – Новосибирск: Сибирское университетское издательство, 2010. – 74 с. – Текст: непосредственны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3.</w:t>
        <w:tab/>
        <w:t>О государственной социальной помощи: Федеральный закон № 178-ФЗ: принят Государственной Думой 25 июня 1999 года: одобрен Советом Федерации 2 июля 1999 года: дата введения 1999-07-17. – Москва: ЦЕНТРМАГ, 2019. – 38 с. – Текст: непосредственны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4.</w:t>
        <w:tab/>
        <w:t>О наркотических средствах и психотропных веществах: Федеральный закон № 3-ФЗ: принят Государственной Думой 10 декабря 1997 года: одобрен Советом Федерации 24 декабря 1997 года: дата введения 1998-01-08. – Москва: ЦЕНТРМАГ, 2019. – 66 с. – Текст: непосредственны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5.</w:t>
        <w:tab/>
        <w:t>О защите прав потребителей: Федеральный закон № 2300-1 (в редакции Федерального закона от 11 июня 2021): дата введения 7 февраля 1992-02-07 – Москва: Омега-Л, 2019. – 35 с. – Текст: непосредственны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6.</w:t>
        <w:tab/>
        <w:t>Постановление Главного государственного санитарного врача РФ от 24 декабря 2020 г. № 44 "Об утверждении санитарных правил СП 2.1.3678 - 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7.</w:t>
        <w:tab/>
        <w:t>Перечень жизненно необходимых и важнейших лекарственных препаратов для медицинского применения (ЖНВЛП) на 2021 год: Постановление Правительства РФ Распоряжение от 12 октября 2019 года (редакция, действующая с 1 января 2021 года) №2406-р. – Москва, 2019. – 123 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Распоряжение Правительства РФ № 3781-р от 23.12.2021</w:t>
      </w:r>
      <w:r>
        <w:rPr>
          <w:color w:val="5E636B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«О внесении изменений в перечни лекарственных средств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О порядке хранения наркотических и психотропных веществ: Постановление Правительства РФ от 31 декабря 2009 №1148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0.</w:t>
        <w:tab/>
        <w:t>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: Постановление Правительства РФ от 29 декабря 2007 г. № 96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1.</w:t>
        <w:tab/>
        <w:t>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 Постановление Правительства РФ от 31 декабря 2020 года  № 246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2.</w:t>
        <w:tab/>
        <w:t>Об утверждении перечня наркотических средств, психотропных веществ и их прекурсоров, подлежащих контролю в Российской Федерации: Постановление Правительства РФ от 30 июня 1998 № 68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/>
      </w:pPr>
      <w:r>
        <w:rPr>
          <w:sz w:val="24"/>
          <w:szCs w:val="24"/>
        </w:rPr>
        <w:t>13.</w:t>
        <w:tab/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каз Министерства здравоохранения Российской Федерации от 24.11.2021 № 1093н "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а также Правил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"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Приказ Минздрава России от 31 августа 2016 г. № 646н «Об утверждении Правил надлежащей аптечной практики хранения и перевозки лекарственных препаратов для медицинского применения»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5.</w:t>
        <w:tab/>
        <w:t>Приказ Минздрава России от 31 августа 2016 г. № 647н «Об утверждении Правил надлежащей аптечной практики лекарственных препаратов для медицинского применения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Приказ Минздрава России от 26.11.2021 N 1103н "Об утверждении специальных требований к условиям хранения наркотических и психотропных лекарственных средств, предназначенных для медицинского применения"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7.</w:t>
        <w:tab/>
      </w:r>
      <w:r>
        <w:rPr>
          <w:color w:val="000000"/>
          <w:sz w:val="24"/>
          <w:szCs w:val="24"/>
          <w:shd w:fill="FFFFFF" w:val="clear"/>
        </w:rPr>
        <w:t>Приказ Министерства здравоохранения Российской Федерации от 24.11.2021 № 1094н "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"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/>
      </w:pPr>
      <w:r>
        <w:rPr>
          <w:sz w:val="24"/>
          <w:szCs w:val="24"/>
        </w:rPr>
        <w:t>18.</w:t>
        <w:tab/>
        <w:t>Приказ Минздрава России от 23 августа 2010 г. № 706н "Об утверждении Правил хранения лекарственных средств"</w:t>
        <w:tab/>
        <w:t>// СПС Консультант Плюс (дата обращения: 13.01.2020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/>
      </w:pPr>
      <w:r>
        <w:rPr>
          <w:sz w:val="24"/>
          <w:szCs w:val="24"/>
        </w:rPr>
        <w:t>19.</w:t>
        <w:tab/>
        <w:t xml:space="preserve">Приказ Министерства здравоохранения РФ от 31 июля 2020 № 780н «Об утверждении видов аптечных организаций»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/>
      </w:pPr>
      <w:r>
        <w:rPr>
          <w:sz w:val="24"/>
          <w:szCs w:val="24"/>
        </w:rPr>
        <w:t>20.</w:t>
        <w:tab/>
        <w:t xml:space="preserve">Приказ Минздрава России от 13 ноября 1996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остановление Главного государственного санитарного врача Российской Федерации от 04.02.2022 № 4 "О внесении изменений в санитарно-эпидемиологические правила СП 3.1.3597-20 "Профилактика новой коронавирусной инфекции (COVID-19)"‚ утвержденные постановлением Главного государственного санитарного врача Российской Федерации от 22.05.2020 № 15"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/>
      </w:pPr>
      <w:r>
        <w:rPr>
          <w:sz w:val="24"/>
          <w:szCs w:val="24"/>
        </w:rPr>
        <w:t>22.</w:t>
        <w:tab/>
        <w:t>Учебное пособие: Отпуск лекарственных препаратов и товаров аптечного ассортимент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Экономика и организация фармации: учебник: для использования в учебном процессе образовательных учреждений, реализующих программы СПО / [Матвеева Ю.П., Жукова О.В., Лесонен А.С]; - 2-е изд., перераб. и доп. - Москва: Феникс, 2020. - 207, [1] ISBN: 978-5-222-28643-2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Интернет ресурс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.  Справочные правовые системы (Интернет-ресурсы, Консультант Плюс, Кодекс, Гаран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2. Электронная библиотечная система «Консультант студента»: (http://www.medcollegelib.ru/book/ 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4395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4395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4395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4395"/>
        <w:jc w:val="center"/>
        <w:rPr/>
      </w:pPr>
      <w:r>
        <w:rPr>
          <w:b/>
          <w:sz w:val="24"/>
          <w:szCs w:val="24"/>
          <w:lang w:val="ru-RU" w:eastAsia="ru-RU"/>
        </w:rPr>
        <w:t>4.КОНТРОЛЬ И ОЦЕНКА РЕЗУЛЬТАТОВ ОСВОЕНИЯ УЧЕБНОЙ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В процессе итогового аттестационного испытания при оценивании результатов освоения программы осуществляется контроль соответствия уровня сформированных профессиональных компетенций заявленным целям и планируемым результатам обуч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36"/>
        <w:gridCol w:w="4791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 (профессиональные компетенци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(ы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19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Организовывать подготовку помещений фармацевтической организации для осуществления фармацевтической деятельности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фармацевтической организации для осуществления фармацевтической деятельности;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2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ность организации рабочего места в соответствии с требованиями приказа № 647н от 31.08.2016 «Об утверждении правил надлежащей практики лекарственных препаратов для медицинского применения». </w:t>
            </w:r>
          </w:p>
        </w:tc>
      </w:tr>
      <w:tr>
        <w:trPr>
          <w:trHeight w:val="19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 Осуществлять мероприятия по оформлению торгового зала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трины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2" w:hanging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особность обучающегося найти ошибки товарного соседства, осуществить выкладку препаратов несколькими способами.</w:t>
            </w:r>
          </w:p>
        </w:tc>
      </w:tr>
      <w:tr>
        <w:trPr>
          <w:trHeight w:val="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 Оказывать информационно-консультативную помощь потребителям, медицинским работникам по выбору лекарственных препаратов и других товаров аптечного ассортимента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76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армацевтического консультирован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82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ность провести грамотную, содержательную консультацию клиенту в соответствии с требованиями </w:t>
            </w:r>
            <w:r>
              <w:rPr>
                <w:sz w:val="24"/>
                <w:szCs w:val="24"/>
              </w:rPr>
              <w:t>ФЗ-61 от 12.04.2010 г. «Об обращении лекарственных средств»</w:t>
            </w:r>
          </w:p>
        </w:tc>
      </w:tr>
      <w:tr>
        <w:trPr>
          <w:trHeight w:val="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 Осуществлять розничную торговлю и отпуск лекарственных препаратов населению, в том числе по льготным рецептам и требованиям медицинских организаций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зничной торговли лекарственными препаратами и отпуск лекарственных препаратов и товаров аптечного ассортимент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отпуска соответствует требованиям приказа Министерства здравоохранения Российской Федерации от 24.11.2021 № 1093н "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а также Правил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"</w:t>
            </w:r>
          </w:p>
          <w:p>
            <w:pPr>
              <w:pStyle w:val="ConsPlusTitle"/>
              <w:spacing w:lineRule="auto" w:line="276" w:before="0" w:after="200"/>
              <w:ind w:firstLine="3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. Осуществлять розничную торговлю медицинскими изделиями и другими товарами аптечного ассортимента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 w:eastAsia="en-US"/>
              </w:rPr>
              <w:t>розничной торговли медицинскими изделиями и другими товарами аптечного ассортимен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ind w:firstLine="3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цесс отпуска соответствует требованиям приказа Министерства здравоохранения Российской Феде-рации от 24.11.2021 № 1093н "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а также Правил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"</w:t>
            </w:r>
          </w:p>
        </w:tc>
      </w:tr>
      <w:tr>
        <w:trPr>
          <w:trHeight w:val="112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. Осуществлять оптовую торговлю лекарственными средствами и другими товарами аптечного ассортимента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товой</w:t>
            </w:r>
            <w:r>
              <w:rPr>
                <w:sz w:val="24"/>
                <w:szCs w:val="24"/>
                <w:lang w:val="en-US" w:eastAsia="en-US"/>
              </w:rPr>
              <w:t>торговли медицинскими изделиями и другими товарами аптечного ассортимен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отпуска соответствует требованиям приказа Министерства здравоохранения Российской Федерации от 24.11.2021 № 1093н "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а также Правил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"</w:t>
            </w:r>
          </w:p>
        </w:tc>
      </w:tr>
      <w:tr>
        <w:trPr>
          <w:trHeight w:val="69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7. Оформлять первичную учетно-отчетную документацию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оформления документации по учету реализации лекарственных препаратов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 оформления  документации по учету реализации лекарственных препаратов</w:t>
            </w:r>
            <w:r>
              <w:rPr>
                <w:sz w:val="24"/>
                <w:szCs w:val="24"/>
                <w:lang w:val="ru-RU"/>
              </w:rPr>
              <w:t xml:space="preserve"> (журналы)</w:t>
            </w:r>
          </w:p>
        </w:tc>
      </w:tr>
    </w:tbl>
    <w:p>
      <w:pPr>
        <w:pStyle w:val="211"/>
        <w:spacing w:lineRule="auto" w:line="276" w:before="0" w:after="0"/>
        <w:ind w:left="0" w:firstLine="9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76" w:before="0" w:after="0"/>
        <w:ind w:left="0" w:firstLine="919"/>
        <w:rPr>
          <w:sz w:val="24"/>
          <w:szCs w:val="24"/>
        </w:rPr>
      </w:pPr>
      <w:r>
        <w:rPr>
          <w:sz w:val="24"/>
          <w:szCs w:val="24"/>
        </w:rPr>
        <w:t xml:space="preserve">Аттестация производствен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rPr/>
      </w:pPr>
      <w:r>
        <w:rPr>
          <w:sz w:val="24"/>
          <w:szCs w:val="24"/>
        </w:rPr>
        <w:t xml:space="preserve">Формой промежуточной аттестации по итогам производственной практики является дифференцированный зачет. Дифференцированный зачет проводится в последний день </w:t>
      </w:r>
      <w:r>
        <w:rPr>
          <w:sz w:val="24"/>
          <w:szCs w:val="24"/>
          <w:lang w:val="ru-RU"/>
        </w:rPr>
        <w:t>учебной</w:t>
      </w:r>
      <w:r>
        <w:rPr>
          <w:sz w:val="24"/>
          <w:szCs w:val="24"/>
        </w:rPr>
        <w:t xml:space="preserve"> практики в оснащенных кабинетах ГОУ СПО «ЧМК» (или на производственных базах аптечных учрежд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 дифференцированному зачету допускаются обучающиеся, выполнившие требования программы производственной практики по профилю специальности и предоставившие полный пакет отчетных докумен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auto"/>
        <w:rPr/>
      </w:pPr>
      <w:r>
        <w:rPr>
          <w:sz w:val="24"/>
          <w:szCs w:val="24"/>
        </w:rPr>
        <w:t xml:space="preserve">дневник </w:t>
      </w:r>
      <w:r>
        <w:rPr>
          <w:sz w:val="24"/>
          <w:szCs w:val="24"/>
          <w:lang w:val="ru-RU"/>
        </w:rPr>
        <w:t xml:space="preserve">учебной </w:t>
      </w:r>
      <w:r>
        <w:rPr>
          <w:sz w:val="24"/>
          <w:szCs w:val="24"/>
        </w:rPr>
        <w:t>практики (Приложение 1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манипуляционный лист (Приложение 2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отчет по производственной практике (Приложение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роцессе аттестации проводится экспертиза овладения общими и профессиональными компетенц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18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ы экспертизы овладения обучающимися общими и профессиональными компетенциями</w:t>
      </w:r>
      <w:r>
        <w:rPr>
          <w:sz w:val="24"/>
          <w:szCs w:val="24"/>
          <w:lang w:val="ru-RU"/>
        </w:rPr>
        <w:t>(Приложение 4)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18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авильность и аккуратность ведения документации производственной практики,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Рекомендации по ведению дневника </w:t>
      </w:r>
      <w:r>
        <w:rPr>
          <w:b/>
          <w:sz w:val="24"/>
          <w:szCs w:val="24"/>
          <w:lang w:val="ru-RU"/>
        </w:rPr>
        <w:t>учебной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Вначале дневника заполняется график прохождения </w:t>
      </w:r>
      <w:r>
        <w:rPr>
          <w:sz w:val="24"/>
          <w:szCs w:val="24"/>
          <w:lang w:val="ru-RU"/>
        </w:rPr>
        <w:t>учебной</w:t>
      </w:r>
      <w:r>
        <w:rPr>
          <w:sz w:val="24"/>
          <w:szCs w:val="24"/>
        </w:rPr>
        <w:t xml:space="preserve">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Ежедневно в графе “Содержание и объем проделанной работы” регистрируется проведенная студентами самостоятельная работа в соответствии с программой пр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записях в дневнике следует четко выдели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а) что видел  и наблюдал обучающийс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Ежедневно обучающийся совместно с руководителем практики Г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У «ЧМК» подводит цифровые итоги проведенны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В графе “Оценка и подпись руководителя практики “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В цифровой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709"/>
        <w:rPr/>
      </w:pPr>
      <w:r>
        <w:rPr>
          <w:sz w:val="24"/>
          <w:szCs w:val="24"/>
        </w:rPr>
        <w:tab/>
        <w:t xml:space="preserve"> 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165" w:leader="none"/>
          <w:tab w:val="right" w:pos="9921" w:leader="none"/>
        </w:tabs>
        <w:jc w:val="left"/>
        <w:rPr/>
      </w:pPr>
      <w:r>
        <w:rPr>
          <w:sz w:val="24"/>
          <w:szCs w:val="24"/>
        </w:rPr>
        <w:tab/>
        <w:tab/>
        <w:t xml:space="preserve"> Приложение 1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</w:t>
      </w:r>
      <w:r>
        <w:rPr>
          <w:b/>
          <w:i/>
          <w:sz w:val="24"/>
          <w:szCs w:val="24"/>
          <w:lang w:val="ru-RU"/>
        </w:rPr>
        <w:t>П</w:t>
      </w:r>
      <w:r>
        <w:rPr>
          <w:b/>
          <w:i/>
          <w:sz w:val="24"/>
          <w:szCs w:val="24"/>
        </w:rPr>
        <w:t>ОУ «Читинский  медицинский колледж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</w:t>
      </w:r>
    </w:p>
    <w:p>
      <w:pPr>
        <w:pStyle w:val="NoSpacing"/>
        <w:spacing w:lineRule="auto" w:line="276"/>
        <w:jc w:val="center"/>
        <w:rPr/>
      </w:pPr>
      <w:r>
        <w:rPr>
          <w:b/>
          <w:sz w:val="24"/>
          <w:szCs w:val="24"/>
          <w:lang w:val="ru-RU"/>
        </w:rPr>
        <w:t>Учебной</w:t>
      </w:r>
      <w:r>
        <w:rPr>
          <w:b/>
          <w:sz w:val="24"/>
          <w:szCs w:val="24"/>
        </w:rPr>
        <w:t xml:space="preserve"> практики по профилю специальности</w:t>
      </w:r>
    </w:p>
    <w:p>
      <w:pPr>
        <w:pStyle w:val="NoSpacing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 ПМ</w:t>
      </w:r>
      <w:r>
        <w:rPr>
          <w:b/>
          <w:sz w:val="24"/>
          <w:szCs w:val="24"/>
          <w:lang w:val="ru-RU"/>
        </w:rPr>
        <w:t xml:space="preserve"> 01. «Реализация лекарственных средств и товаров аптечного ассортимента»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зничная торговля лекарственными препаратам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отпуск лекарственных препарато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товаров аптечного ассортимента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учающегося (ейся)  группы _______________ специальности ________________________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):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Spacing"/>
        <w:pBdr>
          <w:bottom w:val="single" w:sz="4" w:space="0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sz w:val="24"/>
          <w:szCs w:val="24"/>
          <w:lang w:val="ru-RU"/>
        </w:rPr>
        <w:t xml:space="preserve">Время прохождения практики с «_____» _________________20 ____ г. </w:t>
      </w:r>
    </w:p>
    <w:p>
      <w:pPr>
        <w:pStyle w:val="NoSpacing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« _____» ________________ 20 ____ г. </w:t>
      </w:r>
    </w:p>
    <w:p>
      <w:pPr>
        <w:pStyle w:val="NoSpacing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bCs/>
          <w:i/>
          <w:iCs/>
          <w:sz w:val="24"/>
          <w:szCs w:val="24"/>
        </w:rPr>
        <w:t xml:space="preserve">Руководители </w:t>
      </w:r>
      <w:r>
        <w:rPr>
          <w:b/>
          <w:bCs/>
          <w:i/>
          <w:iCs/>
          <w:sz w:val="24"/>
          <w:szCs w:val="24"/>
          <w:lang w:val="ru-RU"/>
        </w:rPr>
        <w:t>учебной</w:t>
      </w:r>
      <w:r>
        <w:rPr>
          <w:b/>
          <w:bCs/>
          <w:i/>
          <w:iCs/>
          <w:sz w:val="24"/>
          <w:szCs w:val="24"/>
        </w:rPr>
        <w:t xml:space="preserve"> практики:</w:t>
      </w:r>
    </w:p>
    <w:p>
      <w:pPr>
        <w:pStyle w:val="NoSpacing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sz w:val="24"/>
          <w:szCs w:val="24"/>
          <w:lang w:val="ru-RU"/>
        </w:rPr>
        <w:t>ГП</w:t>
      </w:r>
      <w:r>
        <w:rPr>
          <w:sz w:val="24"/>
          <w:szCs w:val="24"/>
        </w:rPr>
        <w:t>ОУ «ЧМК» (Ф.И.О. полностью, должность):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br w:type="page"/>
      </w:r>
    </w:p>
    <w:p>
      <w:pPr>
        <w:pStyle w:val="Heading3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5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проведения инструктажа: ______________________________________________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пись обучающегося (ейся): ______________________________________________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лжность и подпись лица, проводившего инструктаж: _________________________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 xml:space="preserve">ДНЕВНИК </w:t>
      </w:r>
      <w:r>
        <w:rPr>
          <w:sz w:val="24"/>
          <w:szCs w:val="24"/>
          <w:lang w:val="ru-RU"/>
        </w:rPr>
        <w:t>УЧЕБНОЙ</w:t>
      </w:r>
      <w:r>
        <w:rPr>
          <w:sz w:val="24"/>
          <w:szCs w:val="24"/>
        </w:rPr>
        <w:t xml:space="preserve"> ПРАКТИКИ СТУДЕН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6427"/>
        <w:gridCol w:w="2055"/>
      </w:tblGrid>
      <w:tr>
        <w:trPr>
          <w:trHeight w:val="2175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 студен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и подпись непосредст-венного руководителя практики</w:t>
            </w:r>
          </w:p>
        </w:tc>
      </w:tr>
      <w:tr>
        <w:trPr>
          <w:trHeight w:val="351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412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1"/>
        <w:spacing w:lineRule="auto" w:line="276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АНИПУЛЯЦИОННЫЙ  ЛИСТ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учающегося (щейся) 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руппы _________________ Специальности 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Проходившего (шей) </w:t>
      </w:r>
      <w:r>
        <w:rPr>
          <w:sz w:val="24"/>
          <w:szCs w:val="24"/>
          <w:lang w:val="ru-RU"/>
        </w:rPr>
        <w:t>учебную</w:t>
      </w:r>
      <w:r>
        <w:rPr>
          <w:sz w:val="24"/>
          <w:szCs w:val="24"/>
        </w:rPr>
        <w:t xml:space="preserve"> практику с ____________ по ___________ 201____ г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базе: ___________________________________________________________________</w:t>
      </w:r>
    </w:p>
    <w:p>
      <w:pPr>
        <w:pStyle w:val="NoSpacing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8"/>
          <w:szCs w:val="24"/>
        </w:rPr>
        <w:t>Розничная торговля лекарственными препаратами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и отпуск лекарственных препаратов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и товаров аптечного ассортимента</w:t>
      </w:r>
    </w:p>
    <w:p>
      <w:pPr>
        <w:pStyle w:val="Normal"/>
        <w:spacing w:before="0" w:after="0"/>
        <w:ind w:right="-3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54"/>
        <w:gridCol w:w="397"/>
        <w:gridCol w:w="312"/>
        <w:gridCol w:w="454"/>
        <w:gridCol w:w="310"/>
        <w:gridCol w:w="426"/>
        <w:gridCol w:w="425"/>
        <w:gridCol w:w="341"/>
        <w:gridCol w:w="368"/>
        <w:gridCol w:w="425"/>
        <w:gridCol w:w="425"/>
        <w:gridCol w:w="425"/>
        <w:gridCol w:w="426"/>
        <w:gridCol w:w="340"/>
        <w:gridCol w:w="426"/>
        <w:gridCol w:w="425"/>
        <w:gridCol w:w="368"/>
        <w:gridCol w:w="341"/>
        <w:gridCol w:w="425"/>
        <w:gridCol w:w="283"/>
        <w:gridCol w:w="426"/>
        <w:gridCol w:w="425"/>
        <w:gridCol w:w="320"/>
        <w:gridCol w:w="247"/>
        <w:gridCol w:w="992"/>
      </w:tblGrid>
      <w:tr>
        <w:trPr>
          <w:trHeight w:val="8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манипуляций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рограммой производственной практики)</w:t>
            </w:r>
          </w:p>
        </w:tc>
        <w:tc>
          <w:tcPr>
            <w:tcW w:w="9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хождения прак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манипуляций</w:t>
            </w:r>
          </w:p>
        </w:tc>
      </w:tr>
      <w:tr>
        <w:trPr>
          <w:trHeight w:val="6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мещений, аптечного оборуд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у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ение журнала температуры и влажности в помещен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ем товара, приемочный контроль лекарственных препаратов аптечного ассортимент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ение журнала учета операций, связанных с обращением лекарственных средств для медицинского примен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возвратной накладно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ение журнала приемочного контрол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хранения лекарственных препаратов в соответствии с фармакологическими групп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йти ошибки товарного соседства на витри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торгового зала с использованием </w:t>
            </w:r>
            <w:r>
              <w:rPr>
                <w:sz w:val="24"/>
                <w:szCs w:val="24"/>
              </w:rPr>
              <w:t>элементов мерчандайзинг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ценн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стеллажной ка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рмацевтический менеджмент. </w:t>
            </w:r>
            <w:r>
              <w:rPr>
                <w:sz w:val="24"/>
                <w:szCs w:val="24"/>
              </w:rPr>
              <w:t>Информирование населения о товарах аптечного ассортимент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Проведение синонимической замены препар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Информирование по применению лекарственных средств при отпуске их пациента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по хранению препарата в домашних условия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 посетителей по применению БА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формирование  посетителей по применению препаратов безрецептурного отпуск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рецептурными бланкам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Информирование  по применению инновационных лекарственных форм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Информирование</w:t>
            </w:r>
            <w:r>
              <w:rPr>
                <w:sz w:val="24"/>
                <w:szCs w:val="24"/>
              </w:rPr>
              <w:t xml:space="preserve"> населения о </w:t>
            </w:r>
            <w:r>
              <w:rPr>
                <w:sz w:val="24"/>
                <w:szCs w:val="24"/>
                <w:lang w:val="ru-RU"/>
              </w:rPr>
              <w:t>лекарственных растительных препаратах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 руководителя</w:t>
            </w:r>
          </w:p>
          <w:p>
            <w:pPr>
              <w:pStyle w:val="11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ой практ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276" w:footer="709" w:bottom="851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ТЧЕТ ПО </w:t>
      </w:r>
      <w:r>
        <w:rPr>
          <w:b/>
          <w:sz w:val="24"/>
          <w:szCs w:val="24"/>
          <w:lang w:val="ru-RU"/>
        </w:rPr>
        <w:t>УЧЕБНОЙ</w:t>
      </w:r>
      <w:r>
        <w:rPr>
          <w:b/>
          <w:sz w:val="24"/>
          <w:szCs w:val="24"/>
        </w:rPr>
        <w:t xml:space="preserve"> ПРАКТИК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практика по профилю специальности)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бучающегося (щейся) 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Группы _________________ Специальности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ходившего (шей) производственную практику с ____________ по ________ 201____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базе: 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142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М 01.   «Реализация лекарственных средств и товаров аптечного ассортимента»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ничная торговля лекарственными препаратам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отпуск лекарственных препарато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товаров аптечного ассортимента</w:t>
      </w:r>
    </w:p>
    <w:p>
      <w:pPr>
        <w:pStyle w:val="NoSpacing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За время прохождения </w:t>
      </w:r>
      <w:r>
        <w:rPr>
          <w:sz w:val="24"/>
          <w:szCs w:val="24"/>
          <w:lang w:val="ru-RU"/>
        </w:rPr>
        <w:t>учебной</w:t>
      </w:r>
      <w:r>
        <w:rPr>
          <w:sz w:val="24"/>
          <w:szCs w:val="24"/>
        </w:rPr>
        <w:t xml:space="preserve"> практики мной выполнены следующие объемы работ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Цифровой отчет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81"/>
        <w:gridCol w:w="1566"/>
        <w:gridCol w:w="1566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анипуля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7" w:firstLine="4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.д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Текстовой отч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single" w:sz="4" w:space="3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ГОУ СПО «ЧМК»: 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82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eastAsia="ru-RU"/>
        </w:rPr>
        <w:t xml:space="preserve">Перечень </w:t>
      </w:r>
      <w:r>
        <w:rPr>
          <w:b/>
          <w:sz w:val="24"/>
          <w:szCs w:val="24"/>
          <w:lang w:val="ru-RU" w:eastAsia="ru-RU"/>
        </w:rPr>
        <w:t>видов работ</w:t>
      </w:r>
      <w:r>
        <w:rPr>
          <w:b/>
          <w:sz w:val="24"/>
          <w:szCs w:val="24"/>
          <w:lang w:eastAsia="ru-RU"/>
        </w:rPr>
        <w:t>, выносимых на дифференцированный зач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  <w:sz w:val="24"/>
          <w:szCs w:val="24"/>
        </w:rPr>
        <w:t>Соблюдение правил личной гигие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бработка ру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правил охраны труда и мер предосторожности при работе с дезинфицирующими средств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роведение текущей и генеральной уборок помещений, аптечного оборудования, рабочего места с использованием  различных дезинфицирующих средств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пределение температуры и относительной влажности помещ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Cs/>
          <w:sz w:val="24"/>
          <w:szCs w:val="24"/>
        </w:rPr>
        <w:t xml:space="preserve">Составление перечня </w:t>
      </w:r>
      <w:r>
        <w:rPr>
          <w:bCs/>
          <w:sz w:val="24"/>
          <w:szCs w:val="24"/>
          <w:lang w:val="ru-RU"/>
        </w:rPr>
        <w:t xml:space="preserve">лекарственных </w:t>
      </w:r>
      <w:r>
        <w:rPr>
          <w:bCs/>
          <w:sz w:val="24"/>
          <w:szCs w:val="24"/>
        </w:rPr>
        <w:t>препаратов по фармакологическим группа</w:t>
      </w:r>
      <w:r>
        <w:rPr>
          <w:bCs/>
          <w:sz w:val="24"/>
          <w:szCs w:val="24"/>
          <w:lang w:val="ru-RU"/>
        </w:rPr>
        <w:t>м и их синоним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существление приемочного контроля при приеме товара по показателям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2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«Описание» - внешний вид, запах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2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«Упаковка» - целостность </w:t>
        <w:tab/>
        <w:t xml:space="preserve">и </w:t>
        <w:tab/>
        <w:t xml:space="preserve">соответствие физико-химических свойств лекарственных средств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2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Маркировка» соответствие требованием ФЗ 6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уществление приемочного контроля через автоматизированную аптечную программ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2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первую очередь принять препараты подлежащие ПК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полнить журнал учета операций, связанных с обращением лекарственных средств для медицинского приме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ерить все товарные единицы на соответствие документам (наименование, серия, срок годности, производитель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формить возвратную накладную в программе, заполнить претензию и ак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полнить журнал приемочного контрол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мещение лекарственных препаратов и товаров аптечного ассортимента по местам их хра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формление стеллажных карточек в помещениях хране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формление ценников на лекарственные препара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йти товары с нарушением товарного соседства, оформить витрины используя различные виды выклад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работка сайта для информирования и привлечения покупателе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оставить презентацию о формировании аптечного ассортимента для аптек разной локац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2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36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36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36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851" w:gutter="0" w:header="709" w:top="1134" w:footer="709" w:bottom="113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/>
    <w:lvlOverride w:ilvl="1"/>
    <w:lvlOverride w:ilvl="2">
      <w:startOverride w:val="1"/>
    </w:lvlOverride>
  </w:num>
  <w:num w:numId="2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9z1">
    <w:name w:val="WW8Num39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6"/>
      <w:szCs w:val="20"/>
    </w:rPr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226" w:before="0" w:after="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21" w:before="0" w:after="0"/>
    </w:pPr>
    <w:rPr>
      <w:sz w:val="24"/>
      <w:szCs w:val="24"/>
    </w:rPr>
  </w:style>
  <w:style w:type="paragraph" w:styleId="Style16">
    <w:name w:val="Style1"/>
    <w:basedOn w:val="Normal"/>
    <w:qFormat/>
    <w:pPr>
      <w:autoSpaceDE w:val="false"/>
      <w:spacing w:lineRule="exact" w:line="210" w:before="0" w:after="0"/>
      <w:ind w:hanging="247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18" w:before="0" w:after="0"/>
      <w:ind w:hanging="233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9">
    <w:name w:val="Перечисление для таблиц"/>
    <w:basedOn w:val="Normal"/>
    <w:qFormat/>
    <w:pPr>
      <w:widowControl/>
      <w:tabs>
        <w:tab w:val="clear" w:pos="708"/>
        <w:tab w:val="left" w:pos="340" w:leader="none"/>
        <w:tab w:val="left" w:pos="454" w:leader="none"/>
      </w:tabs>
      <w:suppressAutoHyphens w:val="true"/>
      <w:spacing w:lineRule="auto" w:line="240" w:before="0" w:after="0"/>
      <w:ind w:left="227" w:hanging="227"/>
      <w:textAlignment w:val="auto"/>
    </w:pPr>
    <w:rPr>
      <w:lang w:val="ru-RU"/>
    </w:rPr>
  </w:style>
  <w:style w:type="paragraph" w:styleId="Selectioncomponents">
    <w:name w:val="selection_component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widowControl/>
      <w:shd w:fill="FFFFFF" w:val="clear"/>
      <w:spacing w:lineRule="exact" w:line="274" w:before="0" w:after="0"/>
      <w:jc w:val="center"/>
      <w:textAlignment w:val="auto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22:00Z</dcterms:created>
  <dc:creator>Ольга Леонидовна</dc:creator>
  <dc:description/>
  <cp:keywords/>
  <dc:language>en-US</dc:language>
  <cp:lastModifiedBy>CHMK 5</cp:lastModifiedBy>
  <cp:lastPrinted>2016-04-19T13:45:00Z</cp:lastPrinted>
  <dcterms:modified xsi:type="dcterms:W3CDTF">2022-06-24T02:27:00Z</dcterms:modified>
  <cp:revision>27</cp:revision>
  <dc:subject/>
  <dc:title/>
</cp:coreProperties>
</file>