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Читински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Краснояров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_20_____ год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Центр профессиональной ориентации обучающихся муниципальных бюджетных общеобразовательных учреждений городского округа «Город Чита» при МБОУ «Городской центр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ОУ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Калош С. В.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___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___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 погружения в професс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9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огружение в профессию: «Фармацев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Чита, 2021 год</w:t>
      </w:r>
    </w:p>
    <w:p>
      <w:pPr>
        <w:pStyle w:val="Normal"/>
        <w:jc w:val="center"/>
        <w:rPr/>
      </w:pPr>
      <w:r>
        <w:rPr/>
        <w:t>Информационная кар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37"/>
        <w:gridCol w:w="671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ганизация-разработчик: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фессиональное образовательное учреждение «Читинский медицинский колледж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грамма погружения в профессию/специальность: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профессию: Фармацевт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вторы-составители: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огданова Анна Игоревна, преподаватель профессионального модуля «Реализация лекарственных средств и товаров аптечного ассортимента». Первая квалификационная катег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ласть применения программы погружения в профессию/специальность: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. Сфера обслуживания. Фармацевтическая промышленность (реализация и технология изготовления лекарственных препаратов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ннотация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гружения в профессию знакомит обучающихся с профессией «Фармацевтр». Востребованность профессии фармацевтического работника сегодня довольно высока и стабиль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мацев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специалист, который знает все о составе лекарств и показаниях к их применению. В зависимости от места работы обязанности фармацевта могут различаться.</w:t>
              <w:br/>
              <w:t>Так, специалист, занятый н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 лекарств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ет заниматься исследованиями особенностей действия лекарств на организм, разработкой новых и совершенствованием уже существующих лекарственных средств, следить за качеством выпускаемой продукции..</w:t>
              <w:br/>
              <w:t>А вот фармацевт, работающий 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те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еет дело не только с лекарствами, но и с людьми. Этот специалист занимаетс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пуском лек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ъяснением правил их приема. Он также следит за качеством поступающей продукции, правильным хранением лекарств, оформлением витрин и различной документации.</w:t>
              <w:br/>
              <w:t>Получив образование провизора, не обязательно работать в аптеке, можно работать в сфер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мацевтической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пример, аналитиком или медицинск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погружения в профессию обучающимся предоставляется возможность принять активное участие во всех технологических этапах приготовления и реализации лекарственных препарат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должительность программы: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рассчитана на 8 часов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личество страниц программы: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фессия фармацевта имеет большую социальную значимость. Лекарства — это сложные химические вещества и не всегда они дают нужный результат. Часто бывает и наоборот – при бесконтрольном употреблении медицинских препаратов можно существенно ухудшить состояние здоровья. Так бы оно и происходило почти всегда, как показала практика, если бы не фармацевты, которые советуют и контролируют, что они отпускают клиенту, а также предусмотрительно изучают инструкции для тех, кто предпочитает преобретать лекарство без советов врача.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я фармацевта – уникальная. Существует несколько типов организаций, где можно встретить людей, выполняющих функцию фармацевта. Кроме аптек и складов медикаментов, есть ещё организации, собирающие и обрабатывающие материал для изготовления лекарств, научно-исследовательские институты и лаборатории. Фармацевт при настойчивой работе и повышении своего уровня со временем может стать заведующим аптекой, который руководит коллективом специалистов в данной сфере. Чтобы хоть немного усвоить знания, которыми должен владеть фармацевт, студенты изучают: лекарствоведение, технологию изготовления и контроль качества лекарственных средств, отпуск лекарственных средств, химию, ботанику, патологию и многие другие дисциплины. Так же студентов учат быть внимательным, ответственным и развивать свою память, так как фармацевт должен иметь отличную память и быть готовым к разным сложностям данн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ормирование у обучающихся профессионального самоопределения, соответствующего индивидуальным способностям каждой личности и  потребностям рынка труда в Забайкальском кра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 обучающихся  к овладению практическими навыками отпуска лекарственных средств и изготовления в аптеч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 с профес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базовых сведений о профессиональной деятельности «Фармацевт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казание профориентационной поддержки обучающимся в процессе выбора сферы будущей профессиона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лекарственными препара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знания об отпуске и технологии изготовления лекарственных препа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бщетрудовыми и специальными умениями, рациональной организацией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способностей к самостоятельному поиску и использованию информации для решения практических задач; анализа трудового процесса, навыков делового сотрудничества в процессе коллектив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трудолюбия, бережливости, аккуратности, целеустремленности, ответственности, уважительного отношения к покуп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учающиеся, освоившие программу погружения в профессию, должны овладеть следующими компетенция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- ценностно-смыслова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готовностью видеть и понимать окружающий мир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ориентироваться в нем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осознавать свою роль и предназначение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уметь выбирать целевые и смысловые установки для своих действий и поступков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инимать решения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оциально-трудова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готовностью к гражданско-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бщекультурная</w:t>
      </w:r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риентация </w:t>
      </w:r>
      <w:r>
        <w:rPr>
          <w:rFonts w:cs="Times New Roman CYR" w:ascii="Times New Roman CYR" w:hAnsi="Times New Roman CYR"/>
          <w:sz w:val="28"/>
          <w:szCs w:val="28"/>
        </w:rPr>
        <w:t xml:space="preserve"> на здоровый образ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учебно-познавательная</w:t>
      </w:r>
      <w:r>
        <w:rPr>
          <w:rFonts w:cs="Times New Roman CYR" w:ascii="Times New Roman CYR" w:hAnsi="Times New Roman CYR"/>
          <w:sz w:val="28"/>
          <w:szCs w:val="28"/>
        </w:rPr>
        <w:t xml:space="preserve"> - сформированностью мотивации к познанию, творчеству, продолжению обучения в учреждениях среднего и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коммуникативная</w:t>
      </w:r>
      <w:r>
        <w:rPr>
          <w:rFonts w:cs="Times New Roman CYR" w:ascii="Times New Roman CYR" w:hAnsi="Times New Roman CYR"/>
          <w:sz w:val="28"/>
          <w:szCs w:val="28"/>
        </w:rPr>
        <w:t xml:space="preserve"> - готовностью к взаимодействию, сотрудничеству с людьми, сформированностью навыков работы в группе, способностью быстро адаптироваться к различного рода изменениям, ориентироваться в общественной обстан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нозируемы результат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 знать/иметь предста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идах профессиональной деятельности фармацев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лекарственных препаратах, способах получения, их действия на организм, формы выпуска и дозировки пре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рецептов на которые выписываются лекарственные препараты, их струк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лекарственного растительного сырья и их действия на организм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изготовления лекарственных пре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качества лекарственных препар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ые алгоритмы консультирования покупателей в аптеч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 уметь/иметь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ид лекарственных препаратов и фармакологические эфф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тпуск лекарственных препаратов по рецепту и без рецепта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авливать препар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онтроль качества лекарственного пре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ть покупателя о выборе лекарственного препарата,правилах приема и хранения в домашних услов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рограммы может проводиться в различных формах - как работа в парах, в малых группах (в ходе практической работы), так и индивидуа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 деятельность предусматривает выполнение зачетных работ. Система оценок «зачёт», «не зачё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ассчитан на 8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6"/>
        <w:gridCol w:w="12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офессии «фармацевт» в жизни обществ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рмакология, как наук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гноз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уск лекарственных средств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изготовления лекарственных препара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качества лекарственных препара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огружения в професс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1.</w:t>
      </w:r>
      <w:r>
        <w:rPr>
          <w:rFonts w:cs="Times New Roman" w:ascii="Times New Roman" w:hAnsi="Times New Roman"/>
          <w:sz w:val="28"/>
          <w:szCs w:val="28"/>
        </w:rPr>
        <w:t xml:space="preserve"> Роль профессии «фармацевт» в жизн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фессиональной деятельности, характеристика и содержание труда. История фармации, актуальность профессии, профессиональные навыки. Трудоустройство будущего работника. Ознакомление с инвентарём и оборуд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Фармакология, как на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Лекарственные препараты их разработка, доклинические и клинические испытания, виды воздействия на организм, побочные эффекты. Определение дозы лекарственного препарата. Препараты разных фармакологических групп и их воздействия на орган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3.</w:t>
      </w:r>
      <w:r>
        <w:rPr>
          <w:rFonts w:cs="Times New Roman" w:ascii="Times New Roman" w:hAnsi="Times New Roman"/>
          <w:sz w:val="28"/>
          <w:szCs w:val="28"/>
        </w:rPr>
        <w:t xml:space="preserve"> Фармакогно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ое растительное сырье, способы получения, сушки заготовления, микроскопический анализ, воздействие на орган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№ 4. </w:t>
      </w:r>
      <w:r>
        <w:rPr>
          <w:rFonts w:cs="Times New Roman" w:ascii="Times New Roman" w:hAnsi="Times New Roman"/>
          <w:sz w:val="28"/>
          <w:szCs w:val="28"/>
        </w:rPr>
        <w:t xml:space="preserve">Отпуск лекарствен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аптеки, формы рецептурных бланков, реквизиты рецептурных бланков, хранение в аптеке. Правила отпуска препаратов в апт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дание № 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хнология изготовления лекарственны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твердой лекарственной формы, правила работы в производственной ап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дание № 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качества лекарственных пре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 изготовленной лекарственной формы.Физичеси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ознакомление с професси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особенности организационного процесса на предприятиях и организациях, осуществляющих изготовление и оборот лекарственных средств и других фармацевтических товаров, разрешительной системе в области фармацевтической деятельности; Каждый этап практического занятия предполагает выполнение обучающимся заданий, требующих овладения начальными профессиональными умениями и навыками необходимыми для овладения профе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тели качества выполнения практических заданий погружения в профессию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конечного результата целям за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сть и целеустремленность в достижении качественного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выполнить условия и требования практического за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ение общих и специальных профессионально важных кач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флексия результатов соб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погружения в профессию должное внимание уделяется обеспечению безопасности здоровья и жизн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гружение в профессию завершается викториной </w:t>
      </w:r>
      <w:r>
        <w:rPr>
          <w:rFonts w:cs="Times New Roman" w:ascii="Times New Roman" w:hAnsi="Times New Roman"/>
          <w:sz w:val="28"/>
          <w:szCs w:val="28"/>
        </w:rPr>
        <w:t>с обсуждением того, какими начальными профессиональными навыками овладели обучающиеся и какие сложности они испытывали при выполнении погружения в профе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граммы погружения в професс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701"/>
      </w:tblGrid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, ед.</w:t>
            </w:r>
          </w:p>
        </w:tc>
      </w:tr>
      <w:tr>
        <w:trPr>
          <w:trHeight w:val="1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рудование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6" w:leader="none"/>
                <w:tab w:val="left" w:pos="1080" w:leader="none"/>
                <w:tab w:val="left" w:pos="1134" w:leader="none"/>
                <w:tab w:val="left" w:pos="93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оборудованная, шкафами, стеллажами, витринами, кассовым модулем, холодильниками, компьютерами, сканерами штрих кода, аптеч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6" w:leader="none"/>
                <w:tab w:val="left" w:pos="1080" w:leader="none"/>
                <w:tab w:val="left" w:pos="1134" w:leader="none"/>
                <w:tab w:val="left" w:pos="93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оборудованная лабораторными шкафами для посуды и субстанций, лабораторные столы, сейфом, вытяжным шкафом, моечной, холодиль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6" w:leader="none"/>
                <w:tab w:val="left" w:pos="1080" w:leader="none"/>
                <w:tab w:val="left" w:pos="1134" w:leader="none"/>
                <w:tab w:val="left" w:pos="93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и лекарственного сырья и препаратов растительного и синтетического происх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6" w:leader="none"/>
                <w:tab w:val="left" w:pos="1080" w:leader="none"/>
                <w:tab w:val="left" w:pos="1134" w:leader="none"/>
                <w:tab w:val="left" w:pos="93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лекарственных растений ботанических семе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итуационных задач по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боры рецептурных бл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армацевтические суб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57" w:leader="none"/>
          <w:tab w:val="left" w:pos="935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Н. Аляутдин, Н.Г. Преферанская, Н.Г. Преферанский, И.А. Самылина, С.Л.Морохина, И.Н. Сокольский Лекарствоведение: учебник для фармацевтических колледжей и техникумов - М. : ГЭОТАР-Медиа, 2017. - 105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57" w:leader="none"/>
          <w:tab w:val="left" w:pos="935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Н. Аляутдин, Н. Г. Преферанский, Н. Г. Преферанская ; под ред. Р. Н. Аляутдина. Фармакология: учебник - М. : ГЭОТАР-Медиа, 2016. - 7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57" w:leader="none"/>
          <w:tab w:val="left" w:pos="935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кевич Д.А. - 3-е изд., испр. и доп. - Фармакология с общей рецептурой: учебник М.: ГЭОТАР-Медиа, 2018. - 464 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57" w:leader="none"/>
          <w:tab w:val="left" w:pos="935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хова Е.В., Гончаров М.Ю., Повыдыш М.Н., Деренчук С.В. Фармакогнозия:   учебник для фармацевтических колледжей и техникумов-М.: ГЭОТАР-Медиа, 2016- 544с.: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57" w:leader="none"/>
          <w:tab w:val="left" w:pos="9356" w:leader="none"/>
        </w:tabs>
        <w:suppressAutoHyphens w:val="true"/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юкович Н.И., Фармакология: учебник. Ростов н/Д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ни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6.− 70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35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рмакология с общей рецептурой : учеб. пособие / В. В. Майский, Р. Н. Аляутдин. — 3 е изд., доп. и перераб. — М. : ГЭОТАР- Медиа, 2017. — 24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рмацевтическая технология. Технология лекарственных форм: учеб.пособие для студ. учреждений сред. проф. образования/ Г.В. Михайлова, под ред. И.И. Краснюк. - М.: Гриф, 2017. –5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рмацевтическая технология. Учеб.пособие для студ. учреждений сред. проф. образования/ В.А. Гросман, под ред. В.А. Гросман. - М.: Геотар - медиа, 2018. - 33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рмацевтическая технология. Учеб. пособие для студ. учреждений сред. проф. образования/ К.В. Алексеев, С.Н. Суслина. - .Ростов н/Д: «Феникс»2016. - 41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фармакопея, XIV, Москва. «Медицина», 2016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источ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крышкина Л.А.Анализ лекарственных средств по функциональным группам, Пермь. ПГФА, 2013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ая химия: учебник / Глущенко Н.Н. -М: Академия, 2004.- 384 с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лекарственных средств: учебное пособие / авт.-сост. О.О. Новикова, Д. И. Писарев – Ростов н/Д: Феникс , 2018 – 480 с.: ил. – (Среднее медицинское образ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2" w:right="169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Новая аптека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suppressAutoHyphens w:val="true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producer/174/sort/a/page/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45:00Z</dcterms:created>
  <dc:creator>таня</dc:creator>
  <dc:description/>
  <cp:keywords/>
  <dc:language>en-US</dc:language>
  <cp:lastModifiedBy>Учетная запись Майкрософт</cp:lastModifiedBy>
  <dcterms:modified xsi:type="dcterms:W3CDTF">2021-06-22T04:45:00Z</dcterms:modified>
  <cp:revision>2</cp:revision>
  <dc:subject/>
  <dc:title/>
</cp:coreProperties>
</file>